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 SPX Library Version 2.0  Copyright 1993 Scott D. Ramsa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X_EFF is the background effects unit.  It allows for speci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grounds.  Such as parallax scrolling and background p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ffect the unit SPX_EFF is an enhanced version of a page cop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a 'warped' or modified copy from one pag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ycle       = ^T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ycle       =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ycle is the main effects object.  There are many variables tha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one can display a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_next:   The current value of the frequency counter.  By defal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olution changes every line drawn from 0..wmax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_x:     Left (X) position of the source page to cop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_y:     Top (Y) position of the source page to cop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_x:      Left (X) position of the destination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_y:      Top (Y) position of the destination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_width:  Width of the region to cop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_height: Height of the region to cop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y:     Pan (Y) offset position. Value should be 0..cyc_height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x:     Pan (X) offset position. Value should be 0..cyc_width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_size:    Calcuated frequency size. (Used for cosine copi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_size:    Amplitude size of cosine w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_cos:  Cosin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Tcycle.init(freq,size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u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:   Frequency for cosine w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:   Cosine wave height (Amplitu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EX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EY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_WIDTH   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_HEIGHT  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 Tcycle.done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orms and deallocation of the 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cycle.changewave(freq,size:integer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he cosin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:   Frequency for cosine w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:   Cosine wave height (Amplitu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cycle.docycle(from,too,mode:byte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orms an effect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 Source page to cop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:   Destination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:  Type of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Regula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Regular copy with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Cosine wav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User defined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tting the mode to 3, a call to usercycle is mad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ration of a horzontal line copied.  See procedure "usercycl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cycle.cycle_mov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 procedure.  Updates the cyclex and cycle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: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procedure to update the panning coordintes.  The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 are often linked to the player's use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background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cycle.adjustcyclenex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s the cyc_nex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: sel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cp = procedure (f,t,yline: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cycle : usercp; { user cycle procedu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cycle.docycle is called with mode=3,  usercycle is called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your own procedure and assign it to usercycle so that docyc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you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MyCycleLine(f,t,yline:longint);f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cycle := MyCycle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MyCycleLine must be declared as a far procedure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parameter list as usercp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cycle takes thre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     Pointer to the sourc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:     Pointer to the destinati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LINE: Current row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F or T, typecast it as as a pointer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(pointer(f)^,pointer(t)^,20); { copy 20 byt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inemove(s,d:longint;cnt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 segment of bytes from S to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:    Pointer to 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    Pointer to desti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T:  Number of byte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ordmove(var source,dest;cnt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 segment of bytes from S to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:    Pointer to 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    Pointer to desti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T:  Number of byte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ord copies, use only if cnt is an e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ycleline(f,t:longint;cyclex,cycle_width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 segment of bytes from F to T.  wraping the byte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           Pointer to 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:           Pointer to desti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clex:      Offset in desti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cle_width  Width of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=source   T=Destination   cyclex=4   cycle_width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� 1� 2� 3� 4� 5� 6� 7� 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� 5� 6� 7� 8� 1� 2� 3� 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=source   T=Destination   cyclex=0   cycle_width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� 1� 2� 3� 4� 5� 6� 7� 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� 1� 2� 3� 4� 5� 6� 7� 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